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4953285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1 но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70/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 и водоотведение, поставляемую краевым государственным унитарным предприятием «Примтеплоэнерго» потребителям, находящимся на территории Дмитриевского сельского поселения Черниг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19 сентября 2013 года № 27-6319                   об утверждении производственных программ и об установлении тарифов на питьевую воду и водоотведение, руководствуясь Федеральным законом                от 07 декабря 2011 года № 416-ФЗ «О водоснабжении и водоотведении», постановлением Правительства Российской Федерации от 13 мая 2013 года            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1 ноября 2013 года № 73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)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1 ноября 2013 года № 70/17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иевского сельского поселения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2"/>
        <w:gridCol w:w="1357"/>
        <w:gridCol w:w="2631"/>
        <w:gridCol w:w="1692"/>
        <w:gridCol w:w="1070"/>
        <w:gridCol w:w="939"/>
        <w:gridCol w:w="182"/>
      </w:tblGrid>
      <w:tr>
        <w:trPr>
          <w:trHeight w:val="23" w:hRule="atLeast"/>
        </w:trPr>
        <w:tc>
          <w:tcPr>
            <w:tcW w:w="9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46,13 тыс. руб. за счет тарифа на (</w:t>
            </w:r>
            <w:r>
              <w:rPr>
                <w:color w:val="000000"/>
                <w:sz w:val="24"/>
                <w:szCs w:val="24"/>
                <w:u w:val="single"/>
              </w:rPr>
              <w:t>питьевую</w:t>
            </w:r>
            <w:r>
              <w:rPr>
                <w:color w:val="000000"/>
                <w:sz w:val="24"/>
                <w:szCs w:val="24"/>
              </w:rPr>
              <w:t>) воду для потребителей КГУП "Примтеплоэнерго"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ителей КГУП "Примтеплоэнерго", расположенных на территории Дмитриевского сельского поселения Приморского края,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4"/>
                <w:szCs w:val="24"/>
                <w:u w:val="single"/>
              </w:rPr>
              <w:t>питьевая вода</w:t>
            </w:r>
            <w:r>
              <w:rPr>
                <w:color w:val="000000"/>
                <w:sz w:val="24"/>
                <w:szCs w:val="24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трубопроводе ХВ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ЭВЦ 6-10-14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ЭВЦ 6-6,5-1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104,625  тыс. куб.м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846,13  тыс. руб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1.01.2012г. по 31.12.2012г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8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38"/>
        <w:gridCol w:w="1774"/>
      </w:tblGrid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00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,00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38"/>
        <w:gridCol w:w="1774"/>
      </w:tblGrid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снабжения (руб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5,00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мероприятий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Г. Н. Неваленный            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1 ноября 2013 года № 70/17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на территории Дмитрие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период 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0"/>
        <w:gridCol w:w="1719"/>
        <w:gridCol w:w="2668"/>
        <w:gridCol w:w="3054"/>
        <w:gridCol w:w="643"/>
        <w:gridCol w:w="49"/>
      </w:tblGrid>
      <w:tr>
        <w:trPr>
          <w:trHeight w:val="23" w:hRule="atLeast"/>
        </w:trPr>
        <w:tc>
          <w:tcPr>
            <w:tcW w:w="9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39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Дмитриевского сельского поселения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кладок на очистных сооружениях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г.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74,40 тыс. куб. м.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317,39 тыс. руб.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81"/>
        <w:gridCol w:w="2337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1.01.2012г. по 31.12.2012г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3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0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9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нецентрализованного водоотведения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колодцев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, пользующихся услугами данной </w:t>
              <w:br/>
              <w:t>организации (чел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81"/>
        <w:gridCol w:w="2337"/>
      </w:tblGrid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отведения (руб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5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мероприятий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Г. Н. 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3 года № 70/17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итьевую воду и водоотведение для потребителей </w:t>
      </w:r>
      <w:r>
        <w:rPr>
          <w:b/>
          <w:bCs/>
          <w:sz w:val="28"/>
          <w:szCs w:val="28"/>
        </w:rPr>
        <w:t xml:space="preserve">крае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унитарного предприятия «Примтеплоэнерго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bCs/>
          <w:sz w:val="28"/>
          <w:szCs w:val="28"/>
        </w:rPr>
        <w:t>Дмитр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7"/>
        <w:gridCol w:w="1248"/>
        <w:gridCol w:w="1256"/>
        <w:gridCol w:w="1315"/>
        <w:gridCol w:w="1316"/>
        <w:gridCol w:w="1313"/>
        <w:gridCol w:w="1378"/>
      </w:tblGrid>
      <w:tr>
        <w:trPr>
          <w:trHeight w:val="723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населения (рублей за 1 куб. метр с учетом НДС)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 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9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 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1134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10-17T15:11:00Z</cp:lastPrinted>
  <dcterms:modified xsi:type="dcterms:W3CDTF">2013-11-29T04:43:00Z</dcterms:modified>
  <cp:revision>24</cp:revision>
  <dc:subject/>
  <dc:title> </dc:title>
</cp:coreProperties>
</file>